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Zgoda na uczestnictwo oraz zgoda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w Gminnej Olimpiadzie Tenisa Stoł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A933"/>
        </w:rPr>
      </w:pPr>
      <w:r>
        <w:rPr>
          <w:rFonts w:cs="Times New Roman" w:ascii="Times New Roman" w:hAnsi="Times New Roman"/>
          <w:b/>
          <w:bCs/>
          <w:color w:val="00A93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enie zgody na przetwarzanie danych  osobowych  moich/ mojego dziecka w …………………………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rganizowanym przez Gminny Ośrodek Kultury w Korczy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rodzica(rodziców)/prawnego opiekuna(opiekun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elu przystąpienia ………………………… (imię i nazwisko uczestnika) do udziału w Gminnej Olimpiadzie Tenisa Stołowego, oświadczam, że zgodnie z art. 6 ust. 1 lit. a  RODO wyrażam zgodę  na przetwarzanie danych osobowych dziecka do celów informacyjnych i promocyjnych w związku z jego uczestnictw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jestem świadomy/a, iż niniejsza zgoda jest nieodpłatna i ma charakter dobrow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A933"/>
          <w:sz w:val="20"/>
          <w:szCs w:val="20"/>
        </w:rPr>
      </w:pPr>
      <w:r>
        <w:rPr>
          <w:rFonts w:cs="Times New Roman" w:ascii="Times New Roman" w:hAnsi="Times New Roman"/>
          <w:color w:val="00A9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A933"/>
        </w:rPr>
      </w:pPr>
      <w:r>
        <w:rPr>
          <w:rFonts w:cs="Times New Roman" w:ascii="Times New Roman" w:hAnsi="Times New Roman"/>
          <w:color w:val="00A93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A933"/>
        </w:rPr>
        <w:tab/>
      </w:r>
      <w:r>
        <w:rPr>
          <w:rFonts w:cs="Times New Roman" w:ascii="Times New Roman" w:hAnsi="Times New Roman"/>
          <w:color w:val="00A9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rodzica(rodziców)/prawnego opiekuna(opiekun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</w:t>
      </w:r>
    </w:p>
    <w:p>
      <w:pPr>
        <w:pStyle w:val="Normal"/>
        <w:spacing w:lineRule="auto" w:line="240" w:before="0" w:after="0"/>
        <w:ind w:left="4260" w:firstLine="69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Administratorem danych osobowych przetwarzanych w celu zorganizowania  Olimpiady  jest:  Gminny Ośrodek Kultury w Korczynie zwany dalej: „Administratorem”, reprezentowana przez Dyrektora.  Kontakt do Administratora: adres: ul. Rynek 18A Korczyna 38-420,  e-mail:  gok@korczyna.pl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Kontakt do Inspektora Ochrony Danych –  iodkorczyn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Dane osobowe będą przetwarzane w celu zorganizowania, przeprowadzenia </w:t>
      </w:r>
      <w:r>
        <w:rPr>
          <w:rFonts w:cs="Times New Roman" w:ascii="Times New Roman" w:hAnsi="Times New Roman"/>
          <w:color w:val="000000"/>
          <w:sz w:val="20"/>
          <w:szCs w:val="20"/>
        </w:rPr>
        <w:t>Gminnej Olimpiady Tenisa Stołowego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 oraz promowaniu tego rodzaju wydarzeń.</w:t>
      </w:r>
      <w:bookmarkStart w:id="0" w:name="__DdeLink__401_2523285867"/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odstawą do przetwarzania danych osobowych jest udzielona przez Państwa zgoda w formie załączonego oświadczenia (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odstawa prawna to art. 6 ust. 1 lit. a 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odanie danych osobowych jest dobrowolne, jednakże brak podania danych skutkuje brakiem możliwości uczestni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Każda osoba czyjej dane są przetwarzane posiada prawo dostępu do swoich danych, ich sprostowania </w:t>
        <w:br/>
        <w:t>i usunięcia a także prawo do ograniczenia przetwarzania danych jeżeli zachodzą przesłanki do tych uprawn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rzetwarzanie danych będzie odbywać się przez okres nie dłuższy niż do wykonania wskazanych celów konkurs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Odbiorcami danych mogą być podmioty które na podstawie przepisów prawa uzyskują do nich dostęp. Prace konkursowe mogą być upubliczniony w przestrzeni publicznej na podstawie udzielonej zgody lub zasad określonych w ustawie dnia  4 lutego 1994  r Prawo autorskie i prawa pokrew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Istnieje prawo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Osoba, która uważa, że jej prawa i wolności zostały naruszone poprzez nieprawidłowe przetwarzanie danych osobowych ma prawo wniesienia skargi do Prezesa Urzędu Ochrony danych Osobowych </w:t>
        <w:br/>
        <w:t>w Warsza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Administrator nie przekazuje danych do państwa trzeciego ani do organizacji międzynarodowych. Administrator nie będzie podejmował zautomatyzowanych decyzji oraz czynności profilowania wobec powyższych da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rodzica(rodziców)/prawnego opiekuna(opiekunów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rażenie zgody na wykorzystanie wizerunku uczestni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</w:t>
      </w:r>
      <w:r>
        <w:rPr>
          <w:rFonts w:eastAsia="Georgia" w:cs="Times New Roman" w:ascii="Times New Roman" w:hAnsi="Times New Roman"/>
          <w:b/>
          <w:bCs/>
          <w:color w:val="000000"/>
        </w:rPr>
        <w:t>Gminnej Olimpiadzie Tenisa Stołowego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niejszym wyrażam/nie wyraża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łaściwe zakreślić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browolną zgodę  na nieodpłatne przetwarzanie danych osobowych  w postaci wizerunku ……………………………………………………………………... (imię </w:t>
        <w:br/>
        <w:t xml:space="preserve">i nazwisko uczestnika konkursu), w szczególności poprzez jego utrwalanie, wykorzystanie i rozpowszechnianie  w związku z organizowanym przez Gminny Ośrodek Kultury w Korczynie Gminnej Olimpiady Tenisa Stołowego, w celach promocyjnych </w:t>
        <w:br/>
        <w:t xml:space="preserve">i informacyjnych. Jestem świadomy, iż zdjęcia i materiały filmowe mogą zostać zarejestrowane w związku </w:t>
        <w:br/>
        <w:t xml:space="preserve">z uczestnictwem we wskazanym wydarzeniu oraz umieszczone w przestrzeni publicznej m.in. na stronie internetowej Ośrodka i Gminy Korczyna, na profilach Facebook Ośrodka i Gminy Korczyna, w mediach lokalnych </w:t>
        <w:br/>
        <w:t xml:space="preserve">i ogólnopolski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, imię i nazwisko rodzica (rodziców) /opiekuna prawnego lub uczestnik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color w:val="158466"/>
          <w:sz w:val="20"/>
          <w:szCs w:val="20"/>
        </w:rPr>
      </w:pPr>
      <w:r>
        <w:rPr>
          <w:rFonts w:cs="Times New Roman" w:ascii="Times New Roman" w:hAnsi="Times New Roman"/>
          <w:i/>
          <w:color w:val="1584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ind w:left="4260" w:firstLine="69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Administratorem danych osobowych przetwarzanych w celu zorganizowania Olimpiady jest: Gminny Ośrodek Kultury w Korczynie zwany dalej: „Administratorem”, reprezentowany przez Dyrektora.  Kontakt do Administratora: adres: ul. Rynek 18A Korczyna 38-420,  e-mail:  gok@korczyna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Kontakt do Inspektora Ochrony Danych –  iodkorczyna@g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Dane osobowe będą przetwarzan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celach promocyjnych i informacyjnych Gminnego Ośrodka Kultury </w:t>
        <w:br/>
        <w:t>w Korczynie poprzez umieszczanie zdjęć i filmów w przestrzeni publicznej tj. publikacje w gazetach, czasopismach, rozpowszechniane na stronach internetowych oraz w telewiz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odstawą do przetwarzania danych osobowych jest udzielona przez Państwa zgoda w formie załączonego oświadczenia - podstawa prawna to art. 6 ust. 1 lit. a 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odanie danych osobowych jest dobrowo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Każda osoba czyjej dane są przetwarzane posiada prawo dostępu do swoich danych, ich sprostowania </w:t>
        <w:br/>
        <w:t>i usunięcia a także prawo do ograniczenia przetwarzania danych jeżeli zachodzą przesłanki do ty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rzetwarzanie danych będzie odbywać się przez okres nie dłuższy niż do wykonania wskazanych celów konkur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Odbiorcami danych mogą być podmioty które na podstawie przepisów prawa uzyskują do nich dostę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m.in. lokalne portale internetowe, gazety i czasopisma o charakterze lokalnym i ogólnopolskim, strona internetowa Ośrodka i in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Istnieje prawo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Osoba, która uważa, że jej prawa i wolności zostały naruszone poprzez nieprawidłowe przetwarzanie danych osobowych ma prawo wniesienia skargi do Prezesa Urzędu Ochrony danych Osobowych w Warsz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Administrator nie przekazuje danych do państwa trzeciego ani do organizacji międzynarodowych. Administrator nie będzie podejmował zautomatyzowanych decyzji oraz czynności profilowania wobec powyższych d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rodzica(rodziców)/prawnego opiekuna(opiekunów)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15846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Jsgrdq">
    <w:name w:val="jsgrdq"/>
    <w:basedOn w:val="DefaultParagraph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8:00Z</dcterms:created>
  <dc:creator>MP</dc:creator>
  <dc:description/>
  <cp:keywords/>
  <dc:language>en-US</dc:language>
  <cp:lastModifiedBy>Katarzyna KK. Kasprzyk</cp:lastModifiedBy>
  <cp:lastPrinted>2025-02-04T10:46:00Z</cp:lastPrinted>
  <dcterms:modified xsi:type="dcterms:W3CDTF">2025-02-04T09:57:00Z</dcterms:modified>
  <cp:revision>3</cp:revision>
  <dc:subject/>
  <dc:title>KARTA ZGŁOSZENIA</dc:title>
</cp:coreProperties>
</file>